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DOTTORATO DI RICERCA IN FISICA</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EMPISTICHE PER LA CONSEGNA DELLE TESI DI DOTTORATO</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Dal ciclo 32 – Anno 2019</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b/>
          <w:sz w:val="24"/>
          <w:szCs w:val="24"/>
        </w:rPr>
        <w:t xml:space="preserve">Premessa: Regolamenti – </w:t>
      </w:r>
      <w:r>
        <w:rPr>
          <w:rFonts w:cs="Times New Roman" w:ascii="Times New Roman" w:hAnsi="Times New Roman"/>
          <w:sz w:val="24"/>
          <w:szCs w:val="24"/>
        </w:rPr>
        <w:t xml:space="preserve">La procedura per la consegna, la revisione e la discussione delle tesi di dottorato è disciplinata dall’art.8 comma 6 del Decreto Ministeriale 45/2013 e dagli artt. 36-38 del Regolamento in Materia di Dottorato di Ricerca dell’Università di Pavia, disponibili qui: </w:t>
      </w:r>
      <w:hyperlink r:id="rId2">
        <w:r>
          <w:rPr>
            <w:rStyle w:val="InternetLink"/>
            <w:rFonts w:cs="Times New Roman" w:ascii="Times New Roman" w:hAnsi="Times New Roman"/>
            <w:sz w:val="24"/>
            <w:szCs w:val="24"/>
          </w:rPr>
          <w:t>http://phd.unipv.it/fonti-normative/</w:t>
        </w:r>
      </w:hyperlink>
      <w:r>
        <w:rPr/>
        <w:t xml:space="preserve"> </w:t>
      </w:r>
      <w:r>
        <w:rPr>
          <w:rFonts w:cs="Times New Roman" w:ascii="Times New Roman" w:hAnsi="Times New Roman"/>
          <w:sz w:val="24"/>
          <w:szCs w:val="24"/>
        </w:rPr>
        <w:t xml:space="preserve"> Si raccomanda una attenta lettura di queste norm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idea di fondo della normativa, allineata alle procedure a livello internazionale, è la seguente: la tesi è del dottorando, viene valutata dapprima da due valutatori (referee) esterni che esprimono un giudizio sull’ammissione alla discussione pubblica e richiedono correzioni/modifiche. In caso di problemi significativi, i referee possono chiedere un differimento di 6 mesi della discussione pubblica e in questo periodo il dottorando deve lavorare per correggere o completare la tesi in maniera soddisfacente. In ogni caso sarà la commissione di esame finale ad approvare o respingere la tesi, senza possibilità di ulteriori esami in caso di esito negativ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 procedure e le tempistiche del Dottorato di Ricerca in Fisica esposte nel seguito si propongono di favorire la preparazione di tesi di dottorato di buon livello, accompagnando i dottorandi nel percorso verso l’esame finale, minimizzando per quanto possibile i tempi fra la conclusione del corso di dottorato (30 settembre) e la data dell’esame. A questo scopo, sebbene il Regolamento stabilisca che il dottorando può inviare la tesi ai referee entro 15 giorni dalla conclusione del corso (ossia entro il 15 ottobre), raccomandiamo fortemente che la tesi venga inviata ai referee entro la prima metà di settembre. Questo permetterà di ricevere i rapporti dei referee entro metà/fine ottobre e di programmare gli esami finali entro il mese di gennaio. </w:t>
      </w:r>
    </w:p>
    <w:p>
      <w:pPr>
        <w:pStyle w:val="Normal"/>
        <w:spacing w:lineRule="auto" w:line="240" w:before="0" w:after="12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Designazione dei valutatori</w:t>
      </w:r>
      <w:r>
        <w:rPr>
          <w:rFonts w:cs="Times New Roman" w:ascii="Times New Roman" w:hAnsi="Times New Roman"/>
          <w:sz w:val="24"/>
          <w:szCs w:val="24"/>
        </w:rPr>
        <w:t xml:space="preserve"> – I due referee di ciascuna tesi vengono designati dal Collegio dei Docenti e devono essere “docenti di elevata qualificazione, anche appartenenti a istituzioni estere, esterni ai soggetti che concorrono al rilascio del titolo di dottorato.” Il Collegio Docenti approva i nomi dei referee in una riunione che si tiene nel mese di luglio del 3° anno. A tale scopo, il supervisor assieme al dottorando propongono al Coordinatore i nomi dei referee in tempo utile, indicativamente entro il mese di giugno. E’ compito del supervisor ovvero del dottorando contattare i referee chiedendo la loro disponibilità a valutare la tesi. Sarà poi il Coordinatore a scrivere una lettera ufficiale dopo l’invio della tesi da parte del dottorando. Eventuali variazioni dopo la nomina, dovute ad es. a sopravvenuta indisponibilità di un referee, dovranno essere sottoposte al Coordinatore e nuovamente deliberate dal Collegio Docent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linea di massima i valutatori devono essere professori/ricercatori esperti dell’argomento, in Italia o all’estero, che non abbiano collaborato direttamente con il dottorando e che non appartengano a istituzioni dove il dottorando abbia lavorato. In caso di dubbio chiedere al Coordinatore. La tesi di dottorato, i rapporti dei referee e tutta la corrispondenza saranno in inglese. </w:t>
      </w:r>
    </w:p>
    <w:p>
      <w:pPr>
        <w:pStyle w:val="Normal"/>
        <w:spacing w:lineRule="auto" w:line="240" w:before="0" w:after="12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120"/>
        <w:jc w:val="both"/>
        <w:rPr/>
      </w:pPr>
      <w:r>
        <w:rPr>
          <w:rFonts w:cs="Times New Roman" w:ascii="Times New Roman" w:hAnsi="Times New Roman"/>
          <w:b/>
          <w:sz w:val="24"/>
          <w:szCs w:val="24"/>
        </w:rPr>
        <w:t>Invio della tesi ai referee</w:t>
      </w:r>
      <w:r>
        <w:rPr>
          <w:rFonts w:cs="Times New Roman" w:ascii="Times New Roman" w:hAnsi="Times New Roman"/>
          <w:sz w:val="24"/>
          <w:szCs w:val="24"/>
        </w:rPr>
        <w:t xml:space="preserve"> - Si raccomanda di inviare la tesi a ciascun valutatore ai primi di settembre, comunque non oltre il 15 settembre. Si consiglia di inviare la tesi in formato elettronico e/o in formato cartaceo per posta celere, a seconda della preferenza del valutatore. Il dottorando informa il coordinatore di avere inviato la tesi. Il coordinatore invia a ciascun valutatore una lettera ufficiale, in cui spiega la procedura e chiede che venga formulato un giudizio complessivo sulla tesi, su carta intestata e firmato. Ogni referee deve avere almeno 1 mese di tempo per la lettura della tesi e la redazione del giudizio. I valutatori devono inviare per email i rapporti scansionati alla sig.ra Mangia (annarita.mangia@unipv.it) e al coordinatore (lucio.andreani@unipv.it), in modo da minimizzare i tempi di trasmissione. Non è necessario l’invio del rapporto per lettera in formato cartace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Una volta ricevuta la tesi, il referee comunicherà con il coordinatore e non con il dottorando. La procedura è simile a quella di reviewing nelle riviste: non ci deve essere comunicazione diretta fra autore/dottorando e referee. </w:t>
      </w:r>
    </w:p>
    <w:p>
      <w:pPr>
        <w:pStyle w:val="Normal"/>
        <w:spacing w:lineRule="auto" w:line="240" w:before="0" w:after="12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120"/>
        <w:jc w:val="both"/>
        <w:rPr/>
      </w:pPr>
      <w:r>
        <w:rPr>
          <w:rFonts w:cs="Times New Roman" w:ascii="Times New Roman" w:hAnsi="Times New Roman"/>
          <w:b/>
          <w:sz w:val="24"/>
          <w:szCs w:val="24"/>
        </w:rPr>
        <w:t>Correzione della tesi</w:t>
      </w:r>
      <w:r>
        <w:rPr>
          <w:rFonts w:cs="Times New Roman" w:ascii="Times New Roman" w:hAnsi="Times New Roman"/>
          <w:sz w:val="24"/>
          <w:szCs w:val="24"/>
        </w:rPr>
        <w:t xml:space="preserve"> – I rapporti dei referee con le correzioni da loro indicate vengono trasmessi dal coordinatore a ciascun dottorando, che è tenuto a effettuare le modifiche richieste. La revisione della tesi viene svolta sotto la supervisione attiva del supervisor, che è garante di questa operazione nei confronti del Collegio dei Docenti. Il dottorando prepara una risposta alle osservazioni dei referee; i rapporti dei referee e la risposta del dottorando saranno trasmessi alla commissione di esame finale.</w:t>
      </w:r>
    </w:p>
    <w:p>
      <w:pPr>
        <w:pStyle w:val="Normal"/>
        <w:spacing w:lineRule="auto" w:line="240" w:before="0" w:after="12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Relazione sull’attività, tesi e documenti</w:t>
      </w:r>
      <w:r>
        <w:rPr>
          <w:rFonts w:cs="Times New Roman" w:ascii="Times New Roman" w:hAnsi="Times New Roman"/>
          <w:sz w:val="24"/>
          <w:szCs w:val="24"/>
        </w:rPr>
        <w:t xml:space="preserve"> – Ai fini dell’ammissione all’esame finale, ogni dottorando prepara e invia al coordinatore entro il 15 settembre i seguenti documenti:</w:t>
      </w:r>
    </w:p>
    <w:p>
      <w:pPr>
        <w:pStyle w:val="Paragrafoelenco"/>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opia della tesi;</w:t>
      </w:r>
    </w:p>
    <w:p>
      <w:pPr>
        <w:pStyle w:val="Paragrafoelenco"/>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intesi della tesi in lingua italiana o inglese;</w:t>
      </w:r>
    </w:p>
    <w:p>
      <w:pPr>
        <w:pStyle w:val="Paragrafoelenco"/>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relazione, redatta personalmente e controfirmata dal tutor, sulle attività svolte durante il corso di dottorato; si prega di seguire il template disponibile sul sito del dottorato;</w:t>
      </w:r>
    </w:p>
    <w:p>
      <w:pPr>
        <w:pStyle w:val="Paragrafoelenco"/>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elenco delle pubblicazio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l materiale deve essere in formato elettronico e inviato per email al coordinatore. Si prega di indicare il nome del dottorando e il titolo della tesi su ciascun documen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i ricorda che allo stato attuale </w:t>
      </w:r>
      <w:r>
        <w:rPr>
          <w:rFonts w:cs="Times New Roman" w:ascii="Times New Roman" w:hAnsi="Times New Roman"/>
          <w:sz w:val="24"/>
          <w:szCs w:val="24"/>
          <w:u w:val="single"/>
        </w:rPr>
        <w:t>non è possibile chiedere una proroga nella consegna della tesi.</w:t>
      </w:r>
      <w:r>
        <w:rPr>
          <w:rFonts w:cs="Times New Roman" w:ascii="Times New Roman" w:hAnsi="Times New Roman"/>
          <w:sz w:val="24"/>
          <w:szCs w:val="24"/>
        </w:rPr>
        <w:t xml:space="preserve"> Eventuali difficoltà o casi particolari dovranno essere discussi per tempo con il coordinatore.</w:t>
      </w:r>
    </w:p>
    <w:p>
      <w:pPr>
        <w:pStyle w:val="Normal"/>
        <w:spacing w:lineRule="auto" w:line="240" w:before="0" w:after="12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Delibera di ammissione all’esame finale </w:t>
      </w:r>
      <w:r>
        <w:rPr>
          <w:rFonts w:cs="Times New Roman" w:ascii="Times New Roman" w:hAnsi="Times New Roman"/>
          <w:sz w:val="24"/>
          <w:szCs w:val="24"/>
        </w:rPr>
        <w:t xml:space="preserve">– Acquisite le relazioni dei dottorandi, le tesi e gli altri documenti, il Collegio dei Docenti si riunisce nella seconda metà di settembre per deliberare l’ammissione all’esame finale. Subito dopo la riunione del Collegio ogni dottorando può presentare al Rettore la domanda di ammissione all’esame finale. </w:t>
      </w:r>
      <w:r>
        <w:rPr>
          <w:rFonts w:cs="Times New Roman" w:ascii="Times New Roman" w:hAnsi="Times New Roman"/>
          <w:b/>
          <w:sz w:val="24"/>
          <w:szCs w:val="24"/>
          <w:u w:val="single"/>
        </w:rPr>
        <w:t>La domanda deve essere presentata secondo le procedure e le tempistiche indicate dagli uffici.</w:t>
      </w:r>
    </w:p>
    <w:p>
      <w:pPr>
        <w:pStyle w:val="Normal"/>
        <w:spacing w:lineRule="auto" w:line="240" w:before="0" w:after="12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Commissioni di esame finale</w:t>
      </w:r>
      <w:r>
        <w:rPr>
          <w:rFonts w:cs="Times New Roman" w:ascii="Times New Roman" w:hAnsi="Times New Roman"/>
          <w:sz w:val="24"/>
          <w:szCs w:val="24"/>
        </w:rPr>
        <w:t xml:space="preserve"> – Una volta ricevuti i rapporti dei referee, indicativamente alla fine di ottobre o ai primi di novembre, il Collegio dei Docenti designa i membri delle Commissioni di esame finale e le trasmette al Rettore per la nomina. In genere vengono istituite 3 commissioni, una per ciascun curriculum del dottorato. Ulteriori commissioni possono essere nominate in casi particolari (ad es. convenzioni di dottorato internazionale o industriale). Ogni Commissione è tenuta a svolgere l’esame finale entro 90 giorni dalla nomina rettorale.</w:t>
      </w:r>
    </w:p>
    <w:p>
      <w:pPr>
        <w:pStyle w:val="Normal"/>
        <w:spacing w:lineRule="auto" w:line="240" w:before="0" w:after="12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Quando e come si manda la tesi ai membri della commissione di esame finale? </w:t>
      </w:r>
      <w:r>
        <w:rPr>
          <w:rFonts w:cs="Times New Roman" w:ascii="Times New Roman" w:hAnsi="Times New Roman"/>
          <w:sz w:val="24"/>
          <w:szCs w:val="24"/>
        </w:rPr>
        <w:t>I commissari devono ricevere la tesi con un certo anticipo rispetto all’esame finale. I dottorandi dovranno inviare la tesi in formato pdf e gli altri documenti (relazione triennale, lista di pubblicazioni, riassunto della tesi, rapporti dei referee e risposta del dottorando) ai membri di commissione tramite google drive. A tale scopo, i dottorandi di ciascuna sessione di esame nominano un rappresentante che crea cartelle condivise – una con il nome di ciascun dottorando – e invia il relativo link in un’unica email a tutti i membri della commissione.  Il rappresentante cura anche i contatti con il coordinatore e le comunicazioni relative alla data dell’esame finale. Questa procedura viene svolta interamente per via elettronica.</w:t>
      </w:r>
    </w:p>
    <w:p>
      <w:pPr>
        <w:pStyle w:val="Normal"/>
        <w:spacing w:lineRule="auto" w:line="240" w:before="0" w:after="12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Qual è la versione finale della tesi, quando diventa definitiva?</w:t>
      </w:r>
      <w:r>
        <w:rPr>
          <w:rFonts w:cs="Times New Roman" w:ascii="Times New Roman" w:hAnsi="Times New Roman"/>
          <w:sz w:val="24"/>
          <w:szCs w:val="24"/>
        </w:rPr>
        <w:t xml:space="preserve"> – Ogni anno arrivano istruzioni e tempistiche dettagliate dagli uffici, tipicamente la tesi in formato pdf deve essere caricata in ESSE3 circa 20 giorni prima dell’esame finale e validata dal tutor. Fino ad allora sono possibili modifiche, ed anzi è necessario fare tutte le correzioni e integrazioni richieste dai referee. Il file caricato in ESSE3 è anche quello che sarà reso disponibile alle biblioteche nazionali di Roma e Firenze. </w:t>
      </w:r>
    </w:p>
    <w:p>
      <w:pPr>
        <w:pStyle w:val="Normal"/>
        <w:spacing w:lineRule="auto" w:line="240" w:before="0" w:after="12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Quando e come si stampa la tesi</w:t>
      </w:r>
      <w:r>
        <w:rPr>
          <w:rFonts w:cs="Times New Roman" w:ascii="Times New Roman" w:hAnsi="Times New Roman"/>
          <w:sz w:val="24"/>
          <w:szCs w:val="24"/>
        </w:rPr>
        <w:t>? Una volta completata la procedura di ammissione all’esame finale e la correzione della tesi in seguito alle osservazioni dei referee, la tesi può essere stampata nel formato unificato B5. Vedi il documento “Guidelines for printing PhD thesis guidelines” sul sito del dottorato per i dettagli.</w:t>
      </w:r>
    </w:p>
    <w:p>
      <w:pPr>
        <w:pStyle w:val="Normal"/>
        <w:spacing w:lineRule="auto" w:line="240" w:before="0" w:after="12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Casi particolari ed eventuali ritardi</w:t>
      </w:r>
      <w:r>
        <w:rPr>
          <w:rFonts w:cs="Times New Roman" w:ascii="Times New Roman" w:hAnsi="Times New Roman"/>
          <w:sz w:val="24"/>
          <w:szCs w:val="24"/>
        </w:rPr>
        <w:t xml:space="preserve"> – Come specificato nella premessa, ogni dottorando a termini di regolamento ha il diritto di inviare la tesi referee entro il termine ultimo dei 15 giorni dalla conclusione del corso, ossia entro il 15 ottobre. E’ certamente importante che la tesi venga inviata ai referee in versione completa ed adeguata, ed è meglio inviare la tesi un po’ più tardi piuttosto che in forma inadeguata. Tuttavia occorre evitare che la situazione particolare di un singolo dottorando comporti un ritardo per tutti. Per queste ragioni, se una tesi di dottorato viene inviata ai referee in una data che non permette di rispettare le tempistiche sopra indicate (acquisizione del giudizio dei referee e successiva formazione delle commissioni di esame finale entro la fine di ottobre), questa situazione verrà trattata come una caso particolare. Analogamente, in caso di significative osservazioni e richieste di modifica da parte dei referee, potrebbe essere necessario un differimento di 6 mesi come previsto dal Regolamento, art. 36 comma 6. Il Coordinatore si riserva di vedere se e quante di queste situazioni si verificheranno, con la eventuale necessità di sessioni suppletive per l’esame finale, cercando la soluzione migliore caso per cas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l coordinatore è a disposizione per richieste di chiarimenti e per proposte su come migliorare questo document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ucio Andrean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Ultimo aggiornamento 18/02/202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ppendice: estratto dei regolament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M 45/2013 art. 8 comma 7</w:t>
      </w:r>
    </w:p>
    <w:p>
      <w:pPr>
        <w:pStyle w:val="Normal"/>
        <w:spacing w:before="0" w:after="120"/>
        <w:jc w:val="both"/>
        <w:rPr>
          <w:rFonts w:ascii="Times New Roman" w:hAnsi="Times New Roman" w:cs="Times New Roman"/>
        </w:rPr>
      </w:pPr>
      <w:r>
        <w:rPr>
          <w:rFonts w:cs="Times New Roman" w:ascii="Times New Roman" w:hAnsi="Times New Roman"/>
        </w:rPr>
        <w:t>6. Il titolo di dottore di ricerca, abbreviato con le diciture: “Dott.Ric.” ovvero “Ph.D.”, viene rilasciato a seguito della positiva valutazione di una tesi di ricerca che contribuisca all’avanzamento delle conoscenze o delle metodologie nel campo di indagine prescelto. La tesi di dottorato, corredata da una sintesi in lingua italiana o inglese, è redatta in lingua italiana o inglese ovvero in altra lingua previa autorizzazione del collegio dei docenti. La tesi, alla quale è allegata una relazione del dottorando sulle attività svolte nel corso del dottorato e sulle eventuali pubblicazioni, è valutata da almeno due docenti di elevata qualificazione, anche appartenenti a istituzioni estere, esterni ai soggetti che hanno concorso al rilascio del titolo di dottorato, di seguito denominati valutatori. I valutatori esprimono un giudizio analitico scritto sulla tesi e ne propongono l’ammissione alla discussione pubblica o il rinvio per un periodo non superiore a sei mesi se ritengono necessarie significative integrazioni o correzioni. Trascorso tale periodo, la tesi è in ogni caso ammessa alla discussione pubblica, corredata da un nuovo parere scritto dei medesimi valutatori, reso alla luce delle correzioni o integrazioni eventualmente apportate. La discussione pubblica si svolge innanzi a una commissione la cui composizione è definita nel regolamento. Al termine della discussione, la tesi, con motivato giudizio scritto collegiale, è approvata o respinta. La commissione, con voto unanime, ha facoltà di attribuire la lode in presenza di risultati di particolare rilievo scientifico.</w:t>
      </w:r>
      <w:r>
        <w:br w:type="page"/>
      </w:r>
    </w:p>
    <w:p>
      <w:pPr>
        <w:pStyle w:val="Normal"/>
        <w:rPr>
          <w:rFonts w:ascii="Times New Roman" w:hAnsi="Times New Roman" w:cs="Times New Roman"/>
          <w:sz w:val="24"/>
          <w:szCs w:val="24"/>
        </w:rPr>
      </w:pPr>
      <w:r>
        <w:rPr>
          <w:rFonts w:cs="Times New Roman" w:ascii="Times New Roman" w:hAnsi="Times New Roman"/>
          <w:sz w:val="24"/>
          <w:szCs w:val="24"/>
        </w:rPr>
        <w:t>Regolamento in Materia di Dottorato di Ricerca dell’Università di Pavia, artt. 36 e 37</w:t>
      </w:r>
    </w:p>
    <w:p>
      <w:pPr>
        <w:pStyle w:val="Normal"/>
        <w:spacing w:before="0" w:after="120"/>
        <w:jc w:val="both"/>
        <w:rPr>
          <w:rFonts w:ascii="Times New Roman" w:hAnsi="Times New Roman" w:cs="Times New Roman"/>
        </w:rPr>
      </w:pPr>
      <w:r>
        <w:rPr>
          <w:rFonts w:cs="Times New Roman" w:ascii="Times New Roman" w:hAnsi="Times New Roman"/>
        </w:rPr>
        <w:t>Art. 36 - Tesi di dottorato</w:t>
      </w:r>
    </w:p>
    <w:p>
      <w:pPr>
        <w:pStyle w:val="Normal"/>
        <w:spacing w:before="0" w:after="120"/>
        <w:jc w:val="both"/>
        <w:rPr>
          <w:rFonts w:ascii="Times New Roman" w:hAnsi="Times New Roman" w:cs="Times New Roman"/>
        </w:rPr>
      </w:pPr>
      <w:r>
        <w:rPr>
          <w:rFonts w:cs="Times New Roman" w:ascii="Times New Roman" w:hAnsi="Times New Roman"/>
        </w:rPr>
        <w:t>1. Il titolo di dottore di ricerca (“Dott.Ric.” o “Ph.D.”) viene rilasciato a seguito della positiva valutazione di una tesi di ricerca, redatta in lingua italiana o inglese ovvero in altra lingua se autorizzata dal Collegio dei docenti, che contribuisca all'avanzamento delle conoscenze o delle metodologie nel campo di indagine prescelto dal dottorando.</w:t>
      </w:r>
    </w:p>
    <w:p>
      <w:pPr>
        <w:pStyle w:val="Normal"/>
        <w:spacing w:before="0" w:after="120"/>
        <w:jc w:val="both"/>
        <w:rPr>
          <w:rFonts w:ascii="Times New Roman" w:hAnsi="Times New Roman" w:cs="Times New Roman"/>
        </w:rPr>
      </w:pPr>
      <w:r>
        <w:rPr>
          <w:rFonts w:cs="Times New Roman" w:ascii="Times New Roman" w:hAnsi="Times New Roman"/>
        </w:rPr>
        <w:t>2. Entro 15 giorni dalla conclusione del corso, il dottorando presenta al Rettore la domanda di esame finale accompagnata dalla delibera di ammissione rilasciata del Collegio dei docenti.</w:t>
      </w:r>
    </w:p>
    <w:p>
      <w:pPr>
        <w:pStyle w:val="Normal"/>
        <w:spacing w:before="0" w:after="120"/>
        <w:jc w:val="both"/>
        <w:rPr>
          <w:rFonts w:ascii="Times New Roman" w:hAnsi="Times New Roman" w:cs="Times New Roman"/>
        </w:rPr>
      </w:pPr>
      <w:r>
        <w:rPr>
          <w:rFonts w:cs="Times New Roman" w:ascii="Times New Roman" w:hAnsi="Times New Roman"/>
        </w:rPr>
        <w:t>3. Ai fini dell’ammissione, il dottorando invia al Coordinatore: copia della tesi preferibilmente in formato elettronico corredata da una sintesi in lingua italiana o inglese, relazione -redatta personalmente e controfirmata dal tutor- sulle attività svolte durante il corso di dottorato ed elenco delle pubblicazioni.</w:t>
      </w:r>
    </w:p>
    <w:p>
      <w:pPr>
        <w:pStyle w:val="Normal"/>
        <w:spacing w:before="0" w:after="120"/>
        <w:jc w:val="both"/>
        <w:rPr>
          <w:rFonts w:ascii="Times New Roman" w:hAnsi="Times New Roman" w:cs="Times New Roman"/>
        </w:rPr>
      </w:pPr>
      <w:r>
        <w:rPr>
          <w:rFonts w:cs="Times New Roman" w:ascii="Times New Roman" w:hAnsi="Times New Roman"/>
        </w:rPr>
        <w:t>4. Contestualmente all’invio della domanda al Rettore, il dottorando trasmette a ciascun valutatore, di cui al comma successivo, una copia della tesi corredata da una sintesi in lingua italiana o inglese, la relazione e l’elenco delle eventuali pubblicazioni.</w:t>
      </w:r>
    </w:p>
    <w:p>
      <w:pPr>
        <w:pStyle w:val="Normal"/>
        <w:spacing w:before="0" w:after="120"/>
        <w:jc w:val="both"/>
        <w:rPr>
          <w:rFonts w:ascii="Times New Roman" w:hAnsi="Times New Roman" w:cs="Times New Roman"/>
        </w:rPr>
      </w:pPr>
      <w:r>
        <w:rPr>
          <w:rFonts w:cs="Times New Roman" w:ascii="Times New Roman" w:hAnsi="Times New Roman"/>
        </w:rPr>
        <w:t>5. Il Collegio dei docenti provvede ad individuare due docenti di elevata qualificazione (valutatori), anche appartenenti a istituzioni estere, esterni ai soggetti che concorrono al rilascio del titolo di dottorato.</w:t>
      </w:r>
    </w:p>
    <w:p>
      <w:pPr>
        <w:pStyle w:val="Normal"/>
        <w:spacing w:before="0" w:after="120"/>
        <w:jc w:val="both"/>
        <w:rPr>
          <w:rFonts w:ascii="Times New Roman" w:hAnsi="Times New Roman" w:cs="Times New Roman"/>
        </w:rPr>
      </w:pPr>
      <w:r>
        <w:rPr>
          <w:rFonts w:cs="Times New Roman" w:ascii="Times New Roman" w:hAnsi="Times New Roman"/>
        </w:rPr>
        <w:t>6. I valutatori, entro un congruo termine stabilito dal Collegio dei docenti, dovranno esprimere un giudizio analitico scritto sulla tesi e proporne l'ammissione alla discussione pubblica o, se ritengono necessarie significative integrazioni o correzioni, il rinvio per un periodo non superiore a sei mesi.</w:t>
      </w:r>
    </w:p>
    <w:p>
      <w:pPr>
        <w:pStyle w:val="Normal"/>
        <w:spacing w:before="0" w:after="120"/>
        <w:jc w:val="both"/>
        <w:rPr>
          <w:rFonts w:ascii="Times New Roman" w:hAnsi="Times New Roman" w:cs="Times New Roman"/>
        </w:rPr>
      </w:pPr>
      <w:r>
        <w:rPr>
          <w:rFonts w:cs="Times New Roman" w:ascii="Times New Roman" w:hAnsi="Times New Roman"/>
        </w:rPr>
        <w:t>7. Trascorso tale periodo, la tesi è in ogni caso ammessa alla discussione pubblica, corredata da un nuovo parere scritto dei medesimi valutatori, reso entro 20 giorni dal ricevimento della tesi corretta e alla luce delle correzioni o integrazioni eventualmente apportate.</w:t>
      </w:r>
    </w:p>
    <w:p>
      <w:pPr>
        <w:pStyle w:val="Normal"/>
        <w:spacing w:before="0" w:after="120"/>
        <w:jc w:val="both"/>
        <w:rPr>
          <w:rFonts w:ascii="Times New Roman" w:hAnsi="Times New Roman" w:cs="Times New Roman"/>
        </w:rPr>
      </w:pPr>
      <w:r>
        <w:rPr>
          <w:rFonts w:cs="Times New Roman" w:ascii="Times New Roman" w:hAnsi="Times New Roman"/>
        </w:rPr>
        <w:t>Art. 37 -Nomina della Commissione e discussione della tesi</w:t>
      </w:r>
    </w:p>
    <w:p>
      <w:pPr>
        <w:pStyle w:val="Normal"/>
        <w:spacing w:before="0" w:after="120"/>
        <w:jc w:val="both"/>
        <w:rPr>
          <w:rFonts w:ascii="Times New Roman" w:hAnsi="Times New Roman" w:cs="Times New Roman"/>
        </w:rPr>
      </w:pPr>
      <w:r>
        <w:rPr>
          <w:rFonts w:cs="Times New Roman" w:ascii="Times New Roman" w:hAnsi="Times New Roman"/>
        </w:rPr>
        <w:t>1. La tesi viene discussa pubblicamente innanzi a una commissione designata (dal Collegio dei docenti. Tale commissione è nominata dal Rettore entro 30 giorni dalla designazione ed è tenuta a concludere le procedure entro i successivi 90 giorni dalla nomina rettorale.</w:t>
      </w:r>
    </w:p>
    <w:p>
      <w:pPr>
        <w:pStyle w:val="Normal"/>
        <w:spacing w:before="0" w:after="120"/>
        <w:jc w:val="both"/>
        <w:rPr>
          <w:rFonts w:ascii="Times New Roman" w:hAnsi="Times New Roman" w:cs="Times New Roman"/>
        </w:rPr>
      </w:pPr>
      <w:r>
        <w:rPr>
          <w:rFonts w:cs="Times New Roman" w:ascii="Times New Roman" w:hAnsi="Times New Roman"/>
        </w:rPr>
        <w:t>2. La Commissione è composta da almeno tre membri scelti tra professori e ricercatori universitari di ruolo, specificatamente qualificati nelle discipline attinenti alle aree scientifiche a cui si riferisce il corso.</w:t>
      </w:r>
    </w:p>
    <w:p>
      <w:pPr>
        <w:pStyle w:val="Normal"/>
        <w:spacing w:before="0" w:after="120"/>
        <w:jc w:val="both"/>
        <w:rPr>
          <w:rFonts w:ascii="Times New Roman" w:hAnsi="Times New Roman" w:cs="Times New Roman"/>
        </w:rPr>
      </w:pPr>
      <w:r>
        <w:rPr>
          <w:rFonts w:cs="Times New Roman" w:ascii="Times New Roman" w:hAnsi="Times New Roman"/>
        </w:rPr>
        <w:t>3. Due membri devono appartenere a università, anche straniere, non partecipanti al dottorato e non devono essere componenti del Collegio dei docenti.</w:t>
      </w:r>
    </w:p>
    <w:p>
      <w:pPr>
        <w:pStyle w:val="Normal"/>
        <w:spacing w:before="0" w:after="120"/>
        <w:jc w:val="both"/>
        <w:rPr>
          <w:rFonts w:ascii="Times New Roman" w:hAnsi="Times New Roman" w:cs="Times New Roman"/>
        </w:rPr>
      </w:pPr>
      <w:r>
        <w:rPr>
          <w:rFonts w:cs="Times New Roman" w:ascii="Times New Roman" w:hAnsi="Times New Roman"/>
        </w:rPr>
        <w:t>4. La Commissione può essere integrata da non più di due esperti, anche stranieri, scelti nell’ambito di enti e strutture pubbliche e private di ricerca. La proposta da parte del Collegio di ulteriori Commissioni è consentita senza oneri a carico dell’Ateneo.</w:t>
      </w:r>
    </w:p>
    <w:p>
      <w:pPr>
        <w:pStyle w:val="Normal"/>
        <w:spacing w:before="0" w:after="120"/>
        <w:jc w:val="both"/>
        <w:rPr>
          <w:rFonts w:ascii="Times New Roman" w:hAnsi="Times New Roman" w:cs="Times New Roman"/>
        </w:rPr>
      </w:pPr>
      <w:r>
        <w:rPr>
          <w:rFonts w:cs="Times New Roman" w:ascii="Times New Roman" w:hAnsi="Times New Roman"/>
        </w:rPr>
        <w:t>5. Il Coordinatore comunicherà ai dottorandi i nomi dei membri della Commissione e i termini entro cui inviare loro copia della tesi; una copia della tesi deve essere consegnata anche al Servizio amministrativo competente.</w:t>
      </w:r>
    </w:p>
    <w:p>
      <w:pPr>
        <w:pStyle w:val="Normal"/>
        <w:spacing w:before="0" w:after="120"/>
        <w:jc w:val="both"/>
        <w:rPr>
          <w:rFonts w:ascii="Times New Roman" w:hAnsi="Times New Roman" w:cs="Times New Roman"/>
        </w:rPr>
      </w:pPr>
      <w:r>
        <w:rPr>
          <w:rFonts w:cs="Times New Roman" w:ascii="Times New Roman" w:hAnsi="Times New Roman"/>
        </w:rPr>
        <w:t>6. Al termine della discussione, la tesi, con motivato giudizio scritto collegiale, è approvata o respinta. La commissione, con voto unanime, ha facoltà di attribuire la lode in presenza di risultati di particolare rilievo scientifico.</w:t>
      </w:r>
    </w:p>
    <w:p>
      <w:pPr>
        <w:pStyle w:val="Normal"/>
        <w:spacing w:before="0" w:after="120"/>
        <w:jc w:val="both"/>
        <w:rPr>
          <w:rFonts w:ascii="Times New Roman" w:hAnsi="Times New Roman" w:cs="Times New Roman"/>
        </w:rPr>
      </w:pPr>
      <w:r>
        <w:rPr>
          <w:rFonts w:cs="Times New Roman" w:ascii="Times New Roman" w:hAnsi="Times New Roman"/>
        </w:rPr>
        <w:t>7. Entro trenta giorni dalla discussione e approvazione della tesi, il dottore di ricerca trasmette all’Università copia della tesi in formato elettronico affinché sia depositata nella banca dati ministeriale. Previa autorizzazione del collegio dei docenti, possono essere rese indisponibili parti della tesi in relazione all’utilizzo di dati tutelati da segreto industriale ai sensi della normativa vigente in materia. L’Università cura altresì il deposito di copia della tesi finale presso le Biblioteche Nazionali di Roma e di Firenz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d.unipv.it/fonti-normat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3:00Z</dcterms:created>
  <dc:creator>User</dc:creator>
  <dc:description/>
  <cp:keywords/>
  <dc:language>en-US</dc:language>
  <cp:lastModifiedBy>Lucio Claudio Andreani</cp:lastModifiedBy>
  <cp:lastPrinted>2018-09-12T16:00:00Z</cp:lastPrinted>
  <dcterms:modified xsi:type="dcterms:W3CDTF">2020-02-18T18:01:00Z</dcterms:modified>
  <cp:revision>6</cp:revision>
  <dc:subject/>
  <dc:title/>
</cp:coreProperties>
</file>